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dnem</w:t>
      </w:r>
      <w:r>
        <w:rPr>
          <w:color w:val="000000"/>
        </w:rPr>
        <w:t>-</w:t>
      </w:r>
      <w:r>
        <w:rPr>
          <w:color w:val="000000"/>
          <w:lang w:val="en-US"/>
        </w:rPr>
        <w:t>Angela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  <w:r>
        <w:rPr>
          <w:color w:val="800080"/>
          <w:sz w:val="32"/>
          <w:szCs w:val="32"/>
        </w:rPr>
        <w:t>.</w:t>
      </w:r>
      <w:r>
        <w:rPr>
          <w:color w:val="800080"/>
          <w:sz w:val="32"/>
          <w:szCs w:val="32"/>
          <w:lang w:val="en-US"/>
        </w:rPr>
        <w:t>C</w:t>
      </w:r>
      <w:r>
        <w:rPr>
          <w:color w:val="800080"/>
          <w:sz w:val="32"/>
          <w:szCs w:val="32"/>
        </w:rPr>
        <w:t xml:space="preserve"> днём Ангела и 89-летием поздравляем любимого батюшку - митрофорного прот. Иоанна Миронова 25.11.15.!!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Накануне  на службе 21.11.15. -22.11.15.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 </w:t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3093720" cy="4109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2405380" cy="3213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Христос Воскресе! Воистину Воскресе!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25.11.15.!!! Дружно и сердечно, со стихами и песней поздравляют все духовные чада именинника и с именинником всех!!!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3546475" cy="2660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2094230" cy="2784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1992630" cy="1490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925955" cy="144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1877060" cy="1405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783080" cy="13347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925955" cy="144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2030095" cy="1520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649730" cy="121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 </w:t>
      </w:r>
      <w:r>
        <w:rPr>
          <w:color w:val="800080"/>
          <w:sz w:val="32"/>
          <w:szCs w:val="32"/>
        </w:rPr>
        <w:drawing>
          <wp:inline distT="0" distB="0" distL="0" distR="0">
            <wp:extent cx="2002155" cy="149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нтервью с 92-х летней прихожанкой Ией Яновной для канала ТВ «Союз» и для нашего сайта храма в честь иконы «Неупиваемая чаша» Божией Матери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1669415" cy="12553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Много интересного поведала нам в этот праздничный для прихода день мудрая и бодрая Ия Яновна о тезоименитом нашем дорогом батюшке Иоанне Миронове как о простом, интеллигентном человеке, глубоко понимающем души своих духовных чад, с  любовью и молитвой управляющим делом нашего спасения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ассказала о пользе молитвы к архиеп. Крымскому, Луке Войно-Ясенецкому о просьбе исцеления её глаза. Славит Бога за всё: за свою боевую и трудовую  жизнь, за возможность помолиться о душе спасения вместе с чудесным батюшкой прот. Иоанном Мироновы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ведал о службе на приходе с батюшкой прот. Иоанном Мироновым и о. Дмитрий.</w:t>
      </w:r>
    </w:p>
    <w:p>
      <w:pPr>
        <w:pStyle w:val="Normal"/>
        <w:rPr/>
      </w:pP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625600" cy="1219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drawing>
          <wp:inline distT="0" distB="0" distL="0" distR="0">
            <wp:extent cx="1219200" cy="1625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сех собравшихся в храме благословил с любовью батюшка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2449195" cy="18332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drawing>
          <wp:inline distT="0" distB="0" distL="0" distR="0">
            <wp:extent cx="2715895" cy="20332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35:00Z</dcterms:created>
  <dc:creator>XTreme</dc:creator>
  <dc:description/>
  <dc:language>en-US</dc:language>
  <cp:lastModifiedBy>XTreme</cp:lastModifiedBy>
  <dcterms:modified xsi:type="dcterms:W3CDTF">2015-11-25T21:06:00Z</dcterms:modified>
  <cp:revision>20</cp:revision>
  <dc:subject/>
  <dc:title>S-dnem-Angela-89-letie-prot</dc:title>
</cp:coreProperties>
</file>