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Gh</w:t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rHeight w:val="18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___________________________Двухдневная_"/>
            <w:bookmarkEnd w:id="0"/>
            <w:r>
              <w:rPr/>
              <w:drawing>
                <wp:inline distT="0" distB="0" distL="0" distR="0">
                  <wp:extent cx="55245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color w:val="215868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color w:val="215868"/>
                <w:sz w:val="4"/>
                <w:szCs w:val="4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215868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lang w:val="ru-RU" w:eastAsia="ru-RU"/>
              </w:rPr>
              <w:t>ПАЛОМНИЧЕСКАЯ ГРУППА «ЛАМПАДКА»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color w:val="215868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21586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15868"/>
                <w:sz w:val="24"/>
                <w:szCs w:val="24"/>
                <w:lang w:val="ru-RU" w:eastAsia="ru-RU"/>
              </w:rPr>
              <w:t>при</w:t>
            </w:r>
            <w:r>
              <w:rPr>
                <w:rFonts w:cs="Arial" w:ascii="Arial" w:hAnsi="Arial"/>
                <w:bCs w:val="false"/>
                <w:color w:val="215868"/>
                <w:sz w:val="24"/>
                <w:szCs w:val="24"/>
                <w:lang w:val="ru-RU" w:eastAsia="ru-RU"/>
              </w:rPr>
              <w:t xml:space="preserve"> храме в честь иконы Божией Матери "НЕУПИВАЕМАЯ ЧАША".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215868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215868"/>
                <w:sz w:val="24"/>
                <w:szCs w:val="24"/>
                <w:lang w:val="ru-RU" w:eastAsia="ru-RU"/>
              </w:rPr>
              <w:t>Информационная  поддержка</w:t>
            </w:r>
            <w:r>
              <w:rPr>
                <w:rFonts w:cs="Arial" w:ascii="Arial" w:hAnsi="Arial"/>
                <w:b w:val="false"/>
                <w:bCs w:val="false"/>
                <w:color w:val="21586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15868"/>
                <w:sz w:val="24"/>
                <w:szCs w:val="24"/>
                <w:lang w:val="ru-RU" w:eastAsia="ru-RU"/>
              </w:rPr>
              <w:t>Православного радио Санкт-</w:t>
            </w:r>
            <w:r>
              <w:rPr>
                <w:rFonts w:cs="Arial" w:ascii="Arial Narrow" w:hAnsi="Arial Narrow"/>
                <w:color w:val="215868"/>
                <w:sz w:val="24"/>
                <w:szCs w:val="24"/>
                <w:lang w:val="ru-RU" w:eastAsia="ru-RU"/>
              </w:rPr>
              <w:t>Петербурга</w:t>
            </w:r>
            <w:r>
              <w:rPr>
                <w:rFonts w:cs="Arial" w:ascii="Arial" w:hAnsi="Arial"/>
                <w:color w:val="215868"/>
                <w:sz w:val="24"/>
                <w:szCs w:val="24"/>
                <w:lang w:val="ru-RU" w:eastAsia="ru-RU"/>
              </w:rPr>
              <w:t xml:space="preserve"> (вещает ежедневно на средних волнах 828 кГц (362 м) с 17.00 до 21.00 и повтор с 05.00 до 09.00 или на сайте:  </w:t>
            </w:r>
            <w:hyperlink r:id="rId3">
              <w:r>
                <w:rPr>
                  <w:rStyle w:val="InternetLink"/>
                  <w:rFonts w:cs="Arial" w:ascii="Arial" w:hAnsi="Arial"/>
                  <w:color w:val="215868"/>
                  <w:sz w:val="24"/>
                  <w:szCs w:val="24"/>
                  <w:lang w:val="ru-RU" w:eastAsia="ru-RU"/>
                </w:rPr>
                <w:t>www.sprusk.spb.ru</w:t>
              </w:r>
            </w:hyperlink>
            <w:r>
              <w:rPr>
                <w:rFonts w:cs="Arial" w:ascii="Arial" w:hAnsi="Arial"/>
                <w:color w:val="215868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color w:val="215868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215868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rFonts w:eastAsia="Arial" w:cs="Arial" w:ascii="Arial" w:hAnsi="Arial"/>
                <w:color w:val="215868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Arial" w:cs="Arial" w:ascii="Arial" w:hAnsi="Arial"/>
                <w:color w:val="21586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ru-RU" w:eastAsia="ru-RU"/>
              </w:rPr>
              <w:t>РАСПИСАНИЕ ПАЛОМНИЧЕСКИХ ПОЕЗДОК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  <w:lang w:val="ru-RU" w:eastAsia="ru-RU"/>
              </w:rPr>
              <w:t xml:space="preserve">      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  <w:szCs w:val="28"/>
                <w:lang w:val="ru-RU" w:eastAsia="ru-RU"/>
              </w:rPr>
              <w:t xml:space="preserve">Запись по тел.: 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ru-RU" w:eastAsia="ru-RU"/>
              </w:rPr>
              <w:t>8-921-416-19-20</w:t>
            </w:r>
            <w:r>
              <w:rPr>
                <w:rFonts w:cs="Arial" w:ascii="Arial" w:hAnsi="Arial"/>
                <w:b w:val="false"/>
                <w:color w:val="00008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215868"/>
                <w:sz w:val="28"/>
                <w:szCs w:val="28"/>
                <w:lang w:val="ru-RU" w:eastAsia="ru-RU"/>
              </w:rPr>
              <w:t>«</w:t>
            </w:r>
            <w:r>
              <w:rPr>
                <w:rFonts w:cs="Arial" w:ascii="Arial" w:hAnsi="Arial"/>
                <w:color w:val="215868"/>
                <w:sz w:val="28"/>
                <w:szCs w:val="28"/>
                <w:lang w:val="ru-RU" w:eastAsia="ru-RU"/>
              </w:rPr>
              <w:t xml:space="preserve">В КОНТАКТЕ» -  vk.com/club45278329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12"/>
        <w:gridCol w:w="2127"/>
      </w:tblGrid>
      <w:tr>
        <w:trPr>
          <w:trHeight w:val="543" w:hRule="atLeast"/>
        </w:trPr>
        <w:tc>
          <w:tcPr>
            <w:tcW w:w="198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Дата поездки</w:t>
            </w:r>
          </w:p>
        </w:tc>
        <w:tc>
          <w:tcPr>
            <w:tcW w:w="7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Arial" w:hAnsi="Arial" w:cs="Aharoni"/>
                <w:color w:val="365F91"/>
                <w:sz w:val="36"/>
                <w:szCs w:val="36"/>
              </w:rPr>
            </w:pPr>
            <w:r>
              <w:rPr>
                <w:rFonts w:cs="Aharoni" w:ascii="Arial" w:hAnsi="Arial"/>
                <w:color w:val="365F91"/>
                <w:sz w:val="36"/>
                <w:szCs w:val="36"/>
              </w:rPr>
              <w:t>Паломническая поездка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Время отправ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и прибыт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стоимость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  <w:lang w:eastAsia="en-US"/>
              </w:rPr>
              <w:t>9 – 10 авгус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lang w:eastAsia="en-US"/>
              </w:rPr>
              <w:t>(воскресенье – понедельник)</w:t>
            </w:r>
          </w:p>
        </w:tc>
        <w:tc>
          <w:tcPr>
            <w:tcW w:w="7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u w:val="single"/>
              </w:rPr>
              <w:t>Я не исчезну просто так…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u w:val="single"/>
              </w:rPr>
              <w:t>(паломническая поездка, посвященная подвижнику трезвости Владимиру Алексеевичу Михайлову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)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u w:val="single"/>
              </w:rPr>
              <w:t>1 день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Новгород Великий. Варлаамо-Хутынский монастырь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Божественная Литургия. Трапеза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Осмотр монастыря. Лития на могиле протоиерея Анатолия Малинина –первого духовника В.А. Михайлова. 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София Новгородская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Прихожанином этого собора был В.А. Михайлов. Памятник Новгородского храмостроительства 11 века. Построена сыном Ярослава Мудрого – святым благоверным князем Владимиром. В Софийском соборе находятся мощи св.  блгв. кн. Анны Новгородской, свт. Никиты Новгородского, свт. Иоанна  и других новгородских святых.  Чудотворные иконы «Знамение» Божией Матери (XII век), «София – Премудрость Божия», «Тихвинская - Столобовская» и друг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en-US"/>
              </w:rPr>
              <w:t xml:space="preserve">Крестцы. </w:t>
            </w: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Троицкий храм. В храме было освящено 5 престолов (3 - в холодной церкви, 2 - в теплой): в холодной церкви - в честь Святой Троицы, Архистратига Божьего Михаила и трех Вселенских учителей и святителей Св. Василия Великого, Григория Богослова и Иоанна Златоуста; в теплой - в честь Великомученика Никиты и Смоленской иконы Божьей Матери.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Окуловка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Место «отдохновения»  В А Михайлова, место молитвы и размышлений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Размещение в гостинице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Трапеза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Ночлег.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u w:val="single"/>
              </w:rPr>
              <w:t>2 день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7.00 –выезд в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Высокий Остров. Престольный праздник в храме Смоленской иконы Божией Матери с. Высокий  Остров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Божественная Литургия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После Литургиии – праздничная трапеза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Встреча беседа с сыном В А Михайлова – Андреем Михайловым (Еграшовым). Святой источник Петра и Павла. Осмотр окрестностей с. Запручевье и Высокий Остров. При хорошей погоде – купание в лесном озере.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262626"/>
              </w:rPr>
              <w:t>7.00 – отъезд от метро «Московская»</w:t>
            </w:r>
            <w:r>
              <w:rPr>
                <w:rFonts w:cs="Arial" w:ascii="Arial" w:hAnsi="Arial"/>
                <w:color w:val="262626"/>
                <w:lang w:eastAsia="en-US"/>
              </w:rPr>
              <w:t xml:space="preserve"> Московский пр., 189.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озвращение в Санкт-Петербург ориентировочно в 22.0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262626"/>
                <w:lang w:eastAsia="en-US"/>
              </w:rPr>
              <w:t>Пожертвование на поездку – 4450 руб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62626"/>
                <w:lang w:eastAsia="en-US"/>
              </w:rPr>
            </w:pPr>
            <w:r>
              <w:rPr>
                <w:rFonts w:cs="Arial" w:ascii="Arial" w:hAnsi="Arial"/>
                <w:color w:val="262626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13 сен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</w:rPr>
              <w:t>(воскресение)</w:t>
            </w:r>
          </w:p>
        </w:tc>
        <w:tc>
          <w:tcPr>
            <w:tcW w:w="7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К преподобному Никандру Псковскому</w:t>
            </w:r>
          </w:p>
          <w:p>
            <w:pPr>
              <w:pStyle w:val="Normal"/>
              <w:rPr>
                <w:rFonts w:ascii="Arial" w:hAnsi="Arial" w:eastAsia="Calibri" w:cs="Arial"/>
                <w:color w:val="26262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62626"/>
                <w:sz w:val="20"/>
                <w:szCs w:val="20"/>
                <w:lang w:eastAsia="en-US"/>
              </w:rPr>
              <w:t>Церковь Воскресения Христова</w:t>
            </w:r>
            <w:r>
              <w:rPr>
                <w:rFonts w:eastAsia="Calibri" w:cs="Arial" w:ascii="Arial" w:hAnsi="Arial"/>
                <w:color w:val="262626"/>
                <w:sz w:val="20"/>
                <w:szCs w:val="20"/>
                <w:lang w:eastAsia="en-US"/>
              </w:rPr>
              <w:t xml:space="preserve"> расположена на берегу Череменецкого озера. Деревянная Воскресенская церковь на этом месте существовала с 17 века. В 1895 году по благословению о. Иоанна Кронштадтского приступили к строительству каменной церкви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262626"/>
                <w:sz w:val="20"/>
                <w:szCs w:val="20"/>
                <w:lang w:eastAsia="en-US"/>
              </w:rPr>
              <w:t>Череменецкий Иоанно-Богословский монастырь</w:t>
            </w:r>
            <w:r>
              <w:rPr>
                <w:rFonts w:eastAsia="Calibri" w:cs="Arial" w:ascii="Arial" w:hAnsi="Arial"/>
                <w:color w:val="262626"/>
                <w:sz w:val="20"/>
                <w:szCs w:val="20"/>
                <w:lang w:eastAsia="en-US"/>
              </w:rPr>
              <w:t xml:space="preserve">. Монастырь основан в 14 веке по приказу Московского князя Ивана </w:t>
            </w:r>
            <w:r>
              <w:rPr>
                <w:rFonts w:eastAsia="Calibri" w:cs="Arial" w:ascii="Arial" w:hAnsi="Arial"/>
                <w:color w:val="262626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color w:val="262626"/>
                <w:sz w:val="20"/>
                <w:szCs w:val="20"/>
                <w:lang w:eastAsia="en-US"/>
              </w:rPr>
              <w:t>, на острове, где был явлен Чудотворный образ Иоанна Богослова. Божественная Литургия. Трапез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34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Монастырь «Никандрова Пустынь»: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Монастырь основан  в 16 веке. Никандром Псковским – насельником Савво-Крыпецкого монастыря. Никандрова пустынь знаменита своими целебными источниками. Их пять: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источник прп. Никандра Пустынножителя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34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источник прп. Александра Свирского с купальней!; источники святых апостолов Петра и Павла (местные жители считают, что источники с «живой» и «мёртвой» водой); источник во имя Казанской иконы Божией Матери («глазной»).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7.00 – отъезд от метро «Московская»</w:t>
            </w:r>
            <w:r>
              <w:rPr>
                <w:rFonts w:cs="Arial" w:ascii="Arial" w:hAnsi="Arial"/>
                <w:color w:val="262626"/>
                <w:sz w:val="20"/>
                <w:szCs w:val="20"/>
                <w:lang w:eastAsia="en-US"/>
              </w:rPr>
              <w:t xml:space="preserve"> Московский пр.,189.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Возвращение в Санкт-Петербург ориентировочно в 22.00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right="-109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Пожертвование на паломничество 1250 руб.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Трапеза за отдельную плату – 300 руб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19-20 сен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(суббота -</w:t>
            </w:r>
            <w:r>
              <w:rPr>
                <w:rFonts w:cs="Arial" w:ascii="Arial" w:hAnsi="Arial"/>
                <w:b/>
                <w:color w:val="262626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6"/>
                <w:szCs w:val="26"/>
              </w:rPr>
              <w:t>воскресенье)</w:t>
            </w:r>
          </w:p>
        </w:tc>
        <w:tc>
          <w:tcPr>
            <w:tcW w:w="7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3790" w:leader="none"/>
              </w:tabs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u w:val="single"/>
              </w:rPr>
              <w:t>Святыни Псковской зем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u w:val="single"/>
              </w:rPr>
              <w:t>1 день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 xml:space="preserve">. (19 сентября  суббота). </w:t>
            </w:r>
            <w:r>
              <w:rPr>
                <w:rFonts w:eastAsia="Calibri" w:cs="Arial" w:ascii="Arial" w:hAnsi="Arial"/>
                <w:b/>
                <w:color w:val="262626"/>
                <w:sz w:val="22"/>
                <w:szCs w:val="22"/>
                <w:lang w:eastAsia="en-US"/>
              </w:rPr>
              <w:t>Крыпецы. Иоанно-Богословский Крыпецкий монастырь</w:t>
            </w:r>
            <w:r>
              <w:rPr>
                <w:rFonts w:eastAsia="Calibri" w:cs="Arial" w:ascii="Arial" w:hAnsi="Arial"/>
                <w:color w:val="262626"/>
                <w:sz w:val="22"/>
                <w:szCs w:val="22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262626"/>
                <w:sz w:val="20"/>
                <w:szCs w:val="20"/>
                <w:lang w:eastAsia="en-US"/>
              </w:rPr>
              <w:t>Мощи Саввы Крыпецкого и Корнилия Крыпецкого. Святой источник с купальней. Экскурсия по монастырю. Трапеза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. Печеры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Размещение в гостинице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Вечернее богослужение в Печерском Успенском монастыре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После окончания вечернего богослужения – трапеза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Ночлег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u w:val="single"/>
              </w:rPr>
              <w:t>2 день.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 xml:space="preserve"> (20 сентября воскресенье)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7.00 Ранняя Литургия в Успенском пещерном храме. Экскурсия по монастырю. Богомзданные пещеры. Трапеза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. Погост Малы. </w:t>
            </w: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На этом месте когда-то был древний мужской монастырь, при котором находилось 70 монахов, но который будто бы разрушен во время Литвы. В этом монастыре подвизался  Преподобный Онуфрий Мальский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>Собор Рождества Христова.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 Камно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Георгиевская церковь (15 век). Место последнего служения о Валентина Мордасова. Могилка старца. Святой источник с купальней.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</w:rPr>
              <w:t>7.30 – отъезд от метро «Московская»</w:t>
            </w:r>
            <w:r>
              <w:rPr>
                <w:rFonts w:cs="Arial" w:ascii="Arial" w:hAnsi="Arial"/>
                <w:color w:val="262626"/>
                <w:lang w:eastAsia="en-US"/>
              </w:rPr>
              <w:t xml:space="preserve"> Московский пр., 18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262626"/>
                <w:lang w:eastAsia="en-US"/>
              </w:rPr>
              <w:t>Возвращение в Санкт-Петербург ориентировочно в 22.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6262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Пожертвование на поездку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4450 руб</w:t>
            </w:r>
            <w:r>
              <w:rPr>
                <w:rFonts w:cs="Arial" w:ascii="Arial" w:hAnsi="Arial"/>
                <w:color w:val="26262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27 сентября</w:t>
            </w:r>
            <w:r>
              <w:rPr>
                <w:rFonts w:cs="Arial" w:ascii="Arial" w:hAnsi="Arial"/>
                <w:b/>
                <w:color w:val="262626"/>
              </w:rPr>
              <w:t xml:space="preserve"> (воскресенье)</w:t>
            </w:r>
          </w:p>
        </w:tc>
        <w:tc>
          <w:tcPr>
            <w:tcW w:w="7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21"/>
                <w:szCs w:val="21"/>
                <w:u w:val="single"/>
              </w:rPr>
              <w:t>Возрождение из пепла. Храмы построенные после прекращения гонений на Православную вер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21"/>
                <w:szCs w:val="21"/>
                <w:lang w:eastAsia="en-US"/>
              </w:rPr>
            </w:pPr>
            <w:r>
              <w:rPr>
                <w:b/>
                <w:color w:val="262626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1"/>
                <w:szCs w:val="21"/>
                <w:lang w:eastAsia="en-US"/>
              </w:rPr>
              <w:t>Станция Сологубовка</w:t>
            </w:r>
            <w:r>
              <w:rPr>
                <w:rFonts w:cs="Arial" w:ascii="Arial" w:hAnsi="Arial"/>
                <w:color w:val="262626"/>
                <w:sz w:val="21"/>
                <w:szCs w:val="21"/>
                <w:lang w:eastAsia="en-US"/>
              </w:rPr>
              <w:t xml:space="preserve">. Деревянная церковь Николая и Александры, царственных страстотерпцев на ст. Сологубовка была заложена 15 мая 2004 г. и построена по проекту арх. Николая Петровича Величко в стиле северного деревянного зодчества. Божественная Литургия. Трапеза. </w:t>
            </w:r>
            <w:r>
              <w:rPr>
                <w:rFonts w:cs="Arial" w:ascii="Arial" w:hAnsi="Arial"/>
                <w:color w:val="262626"/>
                <w:sz w:val="21"/>
                <w:szCs w:val="21"/>
              </w:rPr>
              <w:t xml:space="preserve">Встреча и беседа с настоятелем храма о. Александром (Захаровым). </w:t>
            </w:r>
            <w:r>
              <w:rPr>
                <w:rFonts w:cs="Arial" w:ascii="Arial" w:hAnsi="Arial"/>
                <w:b/>
                <w:color w:val="262626"/>
                <w:sz w:val="21"/>
                <w:szCs w:val="21"/>
              </w:rPr>
              <w:t>Поселок  Лезье-Сологубовка</w:t>
            </w:r>
            <w:r>
              <w:rPr>
                <w:rFonts w:cs="Arial" w:ascii="Arial" w:hAnsi="Arial"/>
                <w:color w:val="262626"/>
                <w:sz w:val="21"/>
                <w:szCs w:val="21"/>
              </w:rPr>
              <w:t xml:space="preserve">. Церковь Успения в с. Лезье-Сологубовка. Храм Успения Божией Матери, оказавшийся в годы войны в прифронтовой полосе осажденного Ленинграда, в настоящее время является храмом-памятником примирения русских и немцев. Экскурсия по храму-музею. Святой источник известный на берегу  реки Мга. </w:t>
            </w:r>
            <w:r>
              <w:rPr>
                <w:rFonts w:cs="Arial" w:ascii="Arial" w:hAnsi="Arial"/>
                <w:b/>
                <w:color w:val="262626"/>
                <w:sz w:val="21"/>
                <w:szCs w:val="21"/>
              </w:rPr>
              <w:t>Шлиссельбург</w:t>
            </w:r>
            <w:r>
              <w:rPr>
                <w:rFonts w:cs="Arial" w:ascii="Arial" w:hAnsi="Arial"/>
                <w:color w:val="262626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>На левом берегу Невы в центре Шлиссельбурга расположен храмовый комплекс, состоящий из собора, церкви и часовни. Наиболее значительное сооружение - каменный собор Благовещения Пресвятой Богородицы, построенный в 1762 году на месте деревянного предшественника в стиле барокко и сейчас пребывающий в не самом лучшем состоянии. Этот храм – уменьшенная копия знаменитого Петропавловского собора в Санкт-Петербурге</w:t>
            </w:r>
            <w:r>
              <w:rPr>
                <w:rFonts w:cs="Arial" w:ascii="Arial" w:hAnsi="Arial"/>
                <w:color w:val="262626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color w:val="262626"/>
                <w:sz w:val="21"/>
                <w:szCs w:val="21"/>
                <w:lang w:eastAsia="en-US"/>
              </w:rPr>
              <w:t>Усадьба Богословка</w:t>
            </w:r>
            <w:r>
              <w:rPr>
                <w:rFonts w:cs="Arial" w:ascii="Arial" w:hAnsi="Arial"/>
                <w:color w:val="262626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color w:val="262626"/>
                <w:sz w:val="21"/>
                <w:szCs w:val="21"/>
                <w:lang w:eastAsia="en-US"/>
              </w:rPr>
              <w:t xml:space="preserve">Церковь Покрова Пресвятой Богородицы. </w:t>
            </w:r>
            <w:r>
              <w:rPr>
                <w:rFonts w:cs="Arial" w:ascii="Arial" w:hAnsi="Arial"/>
                <w:color w:val="262626"/>
                <w:sz w:val="21"/>
                <w:szCs w:val="21"/>
                <w:lang w:eastAsia="en-US"/>
              </w:rPr>
              <w:t>Деревянная Покровская церковь была торжественно заложена 14 ноября 2003 г. митрополитом СПб и Ладожским Владимиром (Котляровым) и построена по образцу одноименной церкви Вытегорского погоста Олонецкой губ. 1708 г. постройки, сгоревшей в 1963 г.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color w:val="262626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.00 – отъезд от метро «Проспект Большевиков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62626"/>
                <w:lang w:eastAsia="en-US"/>
              </w:rPr>
            </w:pPr>
            <w:r>
              <w:rPr>
                <w:rFonts w:cs="Arial" w:ascii="Arial" w:hAnsi="Arial"/>
                <w:color w:val="262626"/>
                <w:lang w:eastAsia="en-US"/>
              </w:rPr>
              <w:t>Возвращение в Санкт-Петербург ориентировочно в 20.00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62626"/>
                <w:lang w:eastAsia="en-US"/>
              </w:rPr>
            </w:pPr>
            <w:r>
              <w:rPr>
                <w:rFonts w:cs="Arial" w:ascii="Arial" w:hAnsi="Arial"/>
                <w:color w:val="262626"/>
                <w:lang w:eastAsia="en-US"/>
              </w:rPr>
              <w:t xml:space="preserve">Пожертвование на поездку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62626"/>
                <w:lang w:eastAsia="en-US"/>
              </w:rPr>
            </w:pPr>
            <w:r>
              <w:rPr>
                <w:rFonts w:cs="Arial" w:ascii="Arial" w:hAnsi="Arial"/>
                <w:color w:val="262626"/>
                <w:lang w:eastAsia="en-US"/>
              </w:rPr>
              <w:t>1100 руб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62626"/>
                <w:lang w:eastAsia="en-US"/>
              </w:rPr>
            </w:pPr>
            <w:r>
              <w:rPr>
                <w:rFonts w:cs="Arial" w:ascii="Arial" w:hAnsi="Arial"/>
                <w:color w:val="262626"/>
                <w:lang w:eastAsia="en-US"/>
              </w:rPr>
              <w:t>Трапеза за отдельную плату – 200 руб.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17-18 окт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lang w:eastAsia="en-US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(суббота –</w:t>
            </w:r>
            <w:r>
              <w:rPr>
                <w:rFonts w:cs="Arial" w:ascii="Arial" w:hAnsi="Arial"/>
                <w:b/>
                <w:color w:val="262626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26"/>
                <w:szCs w:val="26"/>
              </w:rPr>
              <w:t>воскресенье)</w:t>
            </w:r>
          </w:p>
        </w:tc>
        <w:tc>
          <w:tcPr>
            <w:tcW w:w="751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u w:val="single"/>
              </w:rPr>
              <w:t>Монастыри межозерья Ладоги и Онеги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u w:val="single"/>
              </w:rPr>
              <w:t>1 день.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 xml:space="preserve"> (17 октября, суббота). Республика  Карел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Важеозерский  Спасо - Преображенский монастырь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- бывшая Никифоровская пустынь, обитель среди лесов на берегу озера Важе в Карелии. Монастырь основан в начале XVI века учениками прп. Александра Свирского – прп. Геннадием († 1516) и прп. Никифором († 1557). 22 февраля отмечается день памяти этих святых. Экскурсия по обители - проводит насельник монастыря.  Мощи прп. Геннадия и Никифора Важеозерских почивают в монастыре под спудом. Сейчас на месте их упокоения стоит храм Всех Святых. Храмовая икона прп. Геннадия и Никифора Важеозерских и Важеозерских святых сохранена в безбожное время и ныне возвращена в монастырь. Святой источник, освященный в честь святого мученика Никиты, которого в народе называют «Никита-Бесогон». Омовение в святом из святого источника или в Важеозере (по желанию).Трапеза в монастырской трапезной.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 xml:space="preserve"> Свято-Троицкий Александро-Свирский мужской монастырь.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Монастырь основан преподобным Александром Свирским в начале XVI века. Преображенский собор с приделами прп. Александра Свирского, св. пророка Захарии и прав. Елизаветы, свт. Николая Чудотворца. В соборе открыто почивают нетленные мощи преподобного Александра Свирского.Место явления Святой Троицы преподобному Александру Свирскому. Свято-Троицкая часть монастыря. Собор Святой Живоначальной Троицы – возведен на месте, указанном прп. Александру Свирскому ангелом. Всенощное бдение. После окончания вечерней службы – размещение в гостинице. Вечерняя трапе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u w:val="single"/>
              </w:rPr>
              <w:t>2 день.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 xml:space="preserve"> (18 октября, воскресение)Свято-Троицкий Александро-Свирский мужской монастырь. 9.00 - 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братский молебен у мощей преподобного Александра Свирского. Божественная Литургия. После окончания Литургии – молебен у открытой раки с мощами преподобного Александра Свирского. Трапеза.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  <w:shd w:fill="FFFFFF" w:val="clear"/>
              </w:rPr>
              <w:t>Покрово-Тервенический женский монастырь</w:t>
            </w: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 xml:space="preserve"> - один из самых молодых российских монастырей. Днём рождения обители считается 1 июня 1991 г.  По благословению митрополита Санкт-Петербургского и Ладожского Иоанна (Снычёва) в Тервеничах было образовано Покровское сестричество, получившее в 1997 г. статус монастыря. Основной святыней монастыря является чудотворная икона  Божией Матери «Тервинеческая».Осмотр монастыря.  Поклонение святыням монастыря. Святой источник с купальней.</w:t>
            </w:r>
          </w:p>
        </w:tc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</w:rPr>
              <w:t>8.00 – отъезд от метро «Московская»</w:t>
            </w:r>
            <w:r>
              <w:rPr>
                <w:rFonts w:cs="Arial" w:ascii="Arial" w:hAnsi="Arial"/>
                <w:color w:val="262626"/>
                <w:lang w:eastAsia="en-US"/>
              </w:rPr>
              <w:t xml:space="preserve"> Московский пр., 189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озвращение в Санкт-Петербург – около 22 часов 18 октябр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hanging="0"/>
              <w:jc w:val="center"/>
              <w:rPr>
                <w:rFonts w:ascii="Arial" w:hAnsi="Arial" w:cs="Arial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Пожертвование на паломническую поездку 4450 руб,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7F7F7F"/>
          <w:sz w:val="23"/>
          <w:szCs w:val="23"/>
        </w:rPr>
      </w:pPr>
      <w:r>
        <w:rPr>
          <w:b/>
          <w:color w:val="7F7F7F"/>
          <w:sz w:val="23"/>
          <w:szCs w:val="23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rusk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4:00Z</dcterms:created>
  <dc:creator>Александр</dc:creator>
  <dc:description/>
  <cp:keywords/>
  <dc:language>en-US</dc:language>
  <cp:lastModifiedBy>Admin</cp:lastModifiedBy>
  <cp:lastPrinted>2015-07-25T02:12:00Z</cp:lastPrinted>
  <dcterms:modified xsi:type="dcterms:W3CDTF">2015-07-26T15:46:00Z</dcterms:modified>
  <cp:revision>14</cp:revision>
  <dc:subject/>
  <dc:title/>
</cp:coreProperties>
</file>